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82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января 2025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МКК «Умные Наличные» (ИНН 9725044900) к должнику Курковой *******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общества с ограниченной ответственностью МКК «Умные Наличные» (ИНН 9725044900) к должнику Курковой *****************, о взыскании задолженности по договору займа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Курковой ******************, ************** года рождения, уроженки **************************************, паспорт *******************************, зарегистрированной по адресу: Ханты-Мансийский автономный округ – Югра, город Белоярский, *******************************, в пользу общества с ограниченной ответственностью МКК «Умные Наличные» (ИНН 9725044900)  задолженность по договору займа № 240203762425 от 03.02.2024, за период с 03.02.2024 года по 26.10.2024 года в размере 7 809 рублей, в том числе: по основному долгу – 4 927 рублей 33 копейки, по процентам – 2 727 рублей 92 копейки, по штрафам – 154 рубля 65 копеек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Курковой **********************, ***************** года рождения, уроженки ******************************, паспорт **************************************, зарегистрированной по адресу: Ханты-Мансийский автономный округ – Югра, город Белоярский, **************************, в пользу общества с ограниченной ответственностью МКК «Умные Наличные» (ИНН 9725044900) расходы по оплате государственной пошлины в размере 4 000 рублей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12 009 (двенадцать тысяч девять) рублей 90 копее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